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620"/>
        <w:gridCol w:w="462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ddhismu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nduismus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Wann und wo entstanden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Schriften gibt es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waren die Gründer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reitung wo überall in der Welt (Länder)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Heutige Anhängerzahl weltweit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Gibt es Gebete/Meditation und was ist ihr Sinn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entliche Inhalte der Lehre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ist der Mensch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erlangt der Mensch sein Heil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 für Gotteshaus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 für Geistliche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t es verschiedene Richtungen/Glaubensströmungen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Wie finanzieren sich diese Lehren („Kirchensteuer“)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Welche Symbole bzw. Bilder gibt es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Was bedeutet Reinkarnation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Gibt es eine religionsbedingte Gesellschaftsordnung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Einstellung zu Polygamie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Gibt es Speisegesetze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Welche ethische Ideale und Lebensregeln gibt es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ist nach dem Tod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Wie ist die Stellung der Frau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Welche Feste im Jahreslauf gibt es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gemeinnützigen Einrichtungen gibt es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sind die Hauptunterschiede zum Christentum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2:00Z</dcterms:created>
  <dc:creator>Administrator</dc:creator>
  <dc:description/>
  <dc:language>en-US</dc:language>
  <cp:lastModifiedBy>Administrator</cp:lastModifiedBy>
  <dcterms:modified xsi:type="dcterms:W3CDTF">2011-05-11T11:54:00Z</dcterms:modified>
  <cp:revision>4</cp:revision>
  <dc:subject/>
  <dc:title>Buddhismus</dc:title>
</cp:coreProperties>
</file>