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Die drei großen Weltreligionen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5275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3660"/>
        <w:gridCol w:w="3660"/>
        <w:gridCol w:w="366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dentum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ristentum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lam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stehungszeit?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stehungsort?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riften?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ünder?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breitung in der Welt?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utige Anhängerzahl?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e der Glaubenslehre?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tteshaus?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istlicher?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ttesname?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rchensitz?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sgewohnheiten?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tenzeit?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htungen?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zierung?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elle Probleme?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mbole?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des ggwt. „Kirchenvaters“?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Ist Gott ein ewiger persönlicher Gott?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el?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derkult?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nmaligkeit von Schöpfung und Gericht?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mmel und Hölle?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inkarnation?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igionsbedingte Rechtsordnung?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esterstand?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önchtum?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ygamie?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isegesetze?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ohol?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spruch auf ausschließliche Gültigkeit?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ttesvorstellung?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her kennen wir Gott?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öhepunkt der „Offenbarung“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aubensquellen?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 ist der Mensch?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 erlangt der Mensch sein Heil?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hische Ideale und Lebensregeln?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 ist nach dem Tod?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llung der Frau?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ürfen Geistliche Familie haben?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che Feste im Jahreslauf?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che Feste im Lebenslauf?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igiöse Symbole?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 heißt die Gemeinschaft der Gläubigen?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hältnis von Glaube/Religion und Politik/Staat?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nnen die Anderen („Ungläubige“) gerettet werden?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che gemeinnützigen Einrichtungen gibt es?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 Dr. Walter Kirchgessner 2008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7:21:00Z</dcterms:created>
  <dc:creator>kgrm</dc:creator>
  <dc:description/>
  <dc:language>en-US</dc:language>
  <cp:lastModifiedBy>kgrm</cp:lastModifiedBy>
  <dcterms:modified xsi:type="dcterms:W3CDTF">2008-11-20T17:37:00Z</dcterms:modified>
  <cp:revision>38</cp:revision>
  <dc:subject/>
  <dc:title>Weltreligionen</dc:title>
</cp:coreProperties>
</file>